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i possedere esperienze e competenze professionali qualificate maturate per almeno 12 mesi presso enti   pubblici o organizzazioni private nella gestione e rendicontazione di progetti di ricer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PONSABILE DELLA STRUTTURA  DI  AFFERENZA 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mallCaps/>
          <w:spacing w:val="40"/>
          <w:sz w:val="22"/>
          <w:szCs w:val="22"/>
        </w:rPr>
      </w:pPr>
      <w:r>
        <w:rPr>
          <w:rFonts w:cs="Arial" w:ascii="Arial" w:hAnsi="Arial"/>
          <w:b/>
          <w:smallCaps/>
          <w:spacing w:val="4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ge">
                  <wp:posOffset>1076325</wp:posOffset>
                </wp:positionV>
                <wp:extent cx="9525" cy="9411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84.75pt" to="34.45pt,8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5500" cy="23837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238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onica Tosi</cp:lastModifiedBy>
  <cp:lastPrinted>2002-03-11T15:09:00Z</cp:lastPrinted>
  <dcterms:modified xsi:type="dcterms:W3CDTF">2023-10-03T12:08:00Z</dcterms:modified>
  <cp:revision>34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